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pl-PL"/>
        </w:rPr>
        <w:t>Załącznik nr 1 do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pytania ofertowego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dostawę paliwa płynneg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realizacji projektu pod nazw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AKTYWNOŚCI DO SAMODZIELNOŚCI”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ieczątka firmowa Wykonawcy                                                                                   Miejscowość i dat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Caritas Diecezji Sandomierskiej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ul. Opatowska 10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7-600 Sandomierz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/>
        </w:rPr>
        <w:t>FORMULARZ  OFERTY</w:t>
      </w:r>
    </w:p>
    <w:p>
      <w:pPr>
        <w:pStyle w:val="Normal"/>
        <w:suppressAutoHyphens w:val="true"/>
        <w:autoSpaceDE w:val="false"/>
        <w:spacing w:lineRule="auto" w:line="264" w:before="0" w:after="120"/>
        <w:rPr>
          <w:rFonts w:ascii="Times New Roman" w:hAnsi="Times New Roman" w:eastAsia="Times New Roman" w:cs="Times New Roman"/>
          <w:b/>
          <w:b/>
          <w:bCs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W odpowiedzi na zaproszenie do składania ofert na d</w:t>
      </w:r>
      <w:r>
        <w:rPr>
          <w:rFonts w:eastAsia="Times New Roman" w:cs="Times New Roman" w:ascii="Times New Roman" w:hAnsi="Times New Roman"/>
          <w:bCs/>
          <w:lang w:eastAsia="zh-CN"/>
        </w:rPr>
        <w:t>ostawę paliwa płynnego na potrzeby realizacji projektu pod nazwą: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AKTYWNOŚCI DO SAMODZIELNOŚCI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”  dofinansowanego ze środków Państwowego Funduszu Rehabilitacji Osób Niepełnosprawnych w ramach ustawy o rehabilitacji zawodowej i społecznej oraz zatrudnianiu osób niepełnosprawnych, </w:t>
      </w:r>
      <w:r>
        <w:rPr>
          <w:rFonts w:eastAsia="Times New Roman" w:cs="Times New Roman" w:ascii="Times New Roman" w:hAnsi="Times New Roman"/>
          <w:lang w:eastAsia="zh-CN"/>
        </w:rPr>
        <w:t>zgodnie z wymaganiami  określonymi  w zaproszeniu składam/y niniejszą ofertę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Oferuję wykonanie dostawy będącej przedmiotem zamówienia udzielając Zamawiającemu rabatu na olej napędowy (ON) w wysokości …………………..…..% /słownie ……………………………………..%/ od ceny brutto z dnia zakupu (min. jednorazowy zakup ................................ litrów ON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kres płatności faktury ……………………………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zapoznaliśmy się z zaproszeniem do składania ofert i nie wnoszę do niego zastrzeżeń oraz przyjmuję warunki w nim zawart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jeżeli w okresie związania ofertą nastąpią jakiekolwiek znaczące  zmiany  sytuacji przedstawionej w dokumentach załączonych do oferty, natychmiast  poinformuje o nich Zamawiając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upoważnionej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prezentowania Wykonaw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sz w:val="18"/>
      </w:rPr>
      <w:t>Zadanie pod nazwą</w:t>
    </w:r>
    <w:r>
      <w:rPr>
        <w:rFonts w:cs="Times New Roman" w:ascii="Times New Roman" w:hAnsi="Times New Roman"/>
        <w:b/>
        <w:sz w:val="18"/>
        <w:szCs w:val="18"/>
      </w:rPr>
      <w:t xml:space="preserve">: </w:t>
    </w:r>
    <w:r>
      <w:rPr>
        <w:rFonts w:cs="Times New Roman" w:ascii="Times New Roman" w:hAnsi="Times New Roman"/>
        <w:b/>
        <w:i/>
        <w:sz w:val="18"/>
        <w:szCs w:val="18"/>
        <w:lang w:eastAsia="pl-PL"/>
      </w:rPr>
      <w:t>„OD AKTYWNOŚCI DO SAMODZIELNOŚCI</w:t>
    </w:r>
    <w:r>
      <w:rPr>
        <w:rFonts w:cs="Times New Roman" w:ascii="Times New Roman" w:hAnsi="Times New Roman"/>
        <w:b/>
        <w:i/>
        <w:sz w:val="18"/>
      </w:rPr>
      <w:t>”. Etap I</w:t>
    </w:r>
  </w:p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e ze środków PFRON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62230</wp:posOffset>
          </wp:positionV>
          <wp:extent cx="2743200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408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Verdana" w:hAnsi="Verdana" w:cs="Liberation Serif;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opka1">
    <w:name w:val="Stopka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SimSun;宋体" w:cs="F"/>
      <w:kern w:val="2"/>
    </w:rPr>
  </w:style>
  <w:style w:type="paragraph" w:styleId="Akapitzlist1">
    <w:name w:val="Akapit z listą1"/>
    <w:basedOn w:val="Normal"/>
    <w:qFormat/>
    <w:pPr>
      <w:spacing w:lineRule="atLeast" w:line="360" w:before="120" w:after="280"/>
      <w:ind w:left="708" w:hanging="0"/>
      <w:contextualSpacing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3:00Z</dcterms:created>
  <dc:creator>Projekt1</dc:creator>
  <dc:description/>
  <cp:keywords/>
  <dc:language>en-US</dc:language>
  <cp:lastModifiedBy>LEGION</cp:lastModifiedBy>
  <cp:lastPrinted>2023-05-30T07:40:00Z</cp:lastPrinted>
  <dcterms:modified xsi:type="dcterms:W3CDTF">2025-03-21T14:43:00Z</dcterms:modified>
  <cp:revision>2</cp:revision>
  <dc:subject/>
  <dc:title/>
</cp:coreProperties>
</file>